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中原大學機械工程學系學生校外實習履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1"/>
        <w:gridCol w:w="390"/>
        <w:gridCol w:w="226"/>
        <w:gridCol w:w="1682"/>
        <w:gridCol w:w="809"/>
        <w:gridCol w:w="888"/>
        <w:gridCol w:w="77"/>
        <w:gridCol w:w="115"/>
        <w:gridCol w:w="638"/>
        <w:gridCol w:w="159"/>
        <w:gridCol w:w="482"/>
        <w:gridCol w:w="433"/>
        <w:gridCol w:w="205"/>
        <w:gridCol w:w="449"/>
        <w:gridCol w:w="220"/>
        <w:gridCol w:w="38"/>
        <w:gridCol w:w="644"/>
        <w:gridCol w:w="270"/>
        <w:gridCol w:w="915"/>
      </w:tblGrid>
      <w:tr>
        <w:trPr/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個人基本資料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學號</w:t>
            </w:r>
          </w:p>
        </w:tc>
        <w:tc>
          <w:tcPr>
            <w:tcW w:w="27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請貼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吋照片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男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兵役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未役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□役畢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□免役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__  </w:t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科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起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迄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畢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在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大學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畢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肄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在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畢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肄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在學</w:t>
            </w:r>
          </w:p>
        </w:tc>
      </w:tr>
      <w:tr>
        <w:trPr>
          <w:trHeight w:val="33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工作經歷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社團經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公司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職務名稱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工作內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服務期間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職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參與期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個人榮譽事項</w:t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一、獲獎記錄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競賽名稱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獎項名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二、其他榮譽事項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以條列式說明，可填寫獎懲記錄、幹部經歷等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 xml:space="preserve">2. </w:t>
            </w:r>
          </w:p>
        </w:tc>
      </w:tr>
      <w:tr>
        <w:trPr>
          <w:trHeight w:val="40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專業能力及在學成績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電腦技能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說明熟悉軟體名稱，如程式設計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C/C++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、繪圖軟體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AUTOCAD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等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語言能力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以精通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中等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略懂說明程度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文書處理軟體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word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excel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ppt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等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語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聽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說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寫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程式設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繪圖軟體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其他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證照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說明證照名稱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  <w:tc>
          <w:tcPr>
            <w:tcW w:w="4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在學成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總平均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系排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1363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自傳</w:t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請簡短自我介紹，如人格特質、求學過程及工作上與此次面試職缺的相關性等，並說明參與校外實習動機，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00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6:56:00Z</dcterms:created>
  <dc:creator>陳世斌</dc:creator>
  <dc:description/>
  <cp:keywords/>
  <dc:language>en-US</dc:language>
  <cp:lastModifiedBy>謝慧芳</cp:lastModifiedBy>
  <cp:lastPrinted>1997-04-07T17:34:00Z</cp:lastPrinted>
  <dcterms:modified xsi:type="dcterms:W3CDTF">2021-03-26T06:59:00Z</dcterms:modified>
  <cp:revision>14</cp:revision>
  <dc:subject/>
  <dc:title>履歷表</dc:title>
</cp:coreProperties>
</file>