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原大學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　 　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機械系翔荷獎助學金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申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01"/>
        <w:gridCol w:w="576"/>
        <w:gridCol w:w="1417"/>
        <w:gridCol w:w="408"/>
        <w:gridCol w:w="2385"/>
        <w:gridCol w:w="16"/>
      </w:tblGrid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資格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32"/>
              </w:rPr>
              <w:t>家境清寒或中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單親且子女數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在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32"/>
              </w:rPr>
              <w:t>兄弟姐妹</w:t>
            </w:r>
            <w:r>
              <w:rPr>
                <w:rFonts w:eastAsia="微軟正黑體" w:cs="微軟正黑體" w:ascii="微軟正黑體" w:hAnsi="微軟正黑體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szCs w:val="32"/>
              </w:rPr>
              <w:t>人以上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含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就讀大學且有辦理學貸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學年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學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學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年平均</w:t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業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行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依選擇之申請資格繳交相關文件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歷年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家境清寒證明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全戶戶籍謄本或戶口名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在學證明正本或學生證正反面影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已蓋在學證明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學貸之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;Wingdings" w:cs="Wingdings;Wingdings" w:ascii="Wingdings;Wingdings" w:hAnsi="Wingdings;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有助審查之推薦函或證明書等相關資料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 月 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cyme</dc:creator>
  <dc:description/>
  <cp:keywords/>
  <dc:language>en-US</dc:language>
  <cp:lastModifiedBy>陳佳玲</cp:lastModifiedBy>
  <cp:lastPrinted>2009-07-30T15:08:00Z</cp:lastPrinted>
  <dcterms:modified xsi:type="dcterms:W3CDTF">2025-09-12T02:27:00Z</dcterms:modified>
  <cp:revision>6</cp:revision>
  <dc:subject/>
  <dc:title/>
</cp:coreProperties>
</file>